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0440</wp:posOffset>
            </wp:positionH>
            <wp:positionV relativeFrom="paragraph">
              <wp:posOffset>-837565</wp:posOffset>
            </wp:positionV>
            <wp:extent cx="62103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042920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049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Spl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pt;height:82.6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Spl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4-01/8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BROJ:  514-10-06-10-01/1-24-09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plit,          13. ožujka 2024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eljem članka 160. Zakona o državnim službenicima („Narodne novine“ broj 155/23), te članka 4. stavak 6. Uredbe o raspisivanju i provedbe javnog natječaja i internog oglasa u državnoj službi („Narodne novine“ broj 78/17 i 89/19) Komisija za provedbu javnog natječaja upućuj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 NA TESTIRANJE I RAZGOVOR (INTERVJU)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tječaj za prijam službenika u državnu službu na neodređeno vrijeme za radno mjesto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strukovni učitelj za održavanje</w:t>
      </w:r>
      <w:r>
        <w:rPr>
          <w:rFonts w:cs="Times New Roman" w:ascii="Times New Roman" w:hAnsi="Times New Roman"/>
        </w:rPr>
        <w:t xml:space="preserve"> (1 izvršitelj/ica) i radno mjesto </w:t>
      </w:r>
      <w:r>
        <w:rPr>
          <w:rFonts w:cs="Times New Roman" w:ascii="Times New Roman" w:hAnsi="Times New Roman"/>
          <w:b/>
        </w:rPr>
        <w:t>viši stručni savjetnik za tretman</w:t>
      </w:r>
      <w:r>
        <w:rPr>
          <w:rFonts w:cs="Times New Roman" w:ascii="Times New Roman" w:hAnsi="Times New Roman"/>
        </w:rPr>
        <w:t xml:space="preserve"> (1 izvršitelj/ica)</w:t>
      </w:r>
      <w:r>
        <w:rPr>
          <w:rFonts w:cs="Times New Roman" w:ascii="Times New Roman" w:hAnsi="Times New Roman"/>
          <w:sz w:val="24"/>
          <w:szCs w:val="24"/>
        </w:rPr>
        <w:t>, u Zatvor u Splitu, objavljen u „Narodnim novinama“ broj 23/24 od 28. veljače 2024. godine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stiranje kandidata koji su podnijeli pravovremene i uredne prijave te ispunjavaju propisane i u javnom natječaju objavljene uvjete, te razgovor (intervju) održat će se 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rostorijama Zatvora u Splitu, na adresi: Dračevac 2c, 21 000 Split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a 19. ožujka 2024. godine (utorak) u 09,00 sati </w:t>
      </w:r>
    </w:p>
    <w:p>
      <w:pPr>
        <w:pStyle w:val="Footer"/>
        <w:jc w:val="both"/>
        <w:rPr>
          <w:rFonts w:ascii="Times-NewRoman;Times New Roman" w:hAnsi="Times-NewRoman;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-NewRoman;Times New Roman" w:hAnsi="Times-NewRoman;Times New Roman"/>
          <w:b/>
          <w:color w:val="000000"/>
          <w:sz w:val="24"/>
          <w:szCs w:val="24"/>
          <w:lang w:eastAsia="hr-HR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iranju mogu pristupiti svi kandidati koji su dostavili pravovremenu i potpunu prijavu i koji ispunjavaju formalne uvjete javnog natječaja, a ne mogu pristupiti osobe kojima je dostavljena pisana obavijest da se ne smatraju kandidatima prijavljenima na javni natječaj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dužni sa sobom imati važeću osobnu iskaznicu. Svi kandidati sami snose troškove dolaska i prisustvovanja testiranju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ndidata koji ne pristupi testiranju smatra se da je povukao prijavu i više se neće smatrati kandidatom prijavljenim na javni natječaj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stiranje se sastoji od pisane provjere znanja, sposobnosti i vještina kandidata, provjere rada na računalu za radno mjesto viši stručni savjetnik za tretman, te razgovora (intervjua) s komisijom.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prve faze testiranja, koja se sastoji od provjere znanja, sposobnosti i vještina bitnih za obavljanje poslova radnog mjesta kandidati će biti obaviješteni neposredno nakon završetka iste te će kandidati koji su zadovoljili u prvoj fazi testiranja odmah pristupiti drugoj fazi testiranja koja se sastoji od provjere znanja rada na računalu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govoru (intervju) imaju pravo pristupiti oni kandidati koji su u prvoj fazi testiranja ostvarili najmanje 5 od ukupno mogućih 10 bodova i time stekli pravo pristupiti drugoj fazi testiranja u kojoj su također ostvarili najmanje 5 od ukupno mogućih 10 bodova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 utvrđuje znanja, sposobnosti i vještine, interese, profesionalne ciljeve i motivaciju kandidata za rad u državnoj službi te rezultate ostvarene u njihovom dosadašnjem radu. Rezultati intervjua vrednuju se bodovima od 0 do 10. Smatra se da je kandidat zadovoljio na intervjuu ako je dobio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intervjua Komisija utvrđuje rang-listu kandidata prema ukupnom broju bodova ostvarenih na testiranju i intervjuu.</w:t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vrijeme testiranja kandidati su dužni poštivati kućni red Zatvora u Splitu i postupati po uputama službenih osoba. U slučaju kršenja kućnog reda ili nepridržavanja uputa službenih osoba, kandidati će biti udaljeni, te će se smatrati da su povukli prijavu na javni natječaj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 dolasku na testiranje od kandidata će biti zatraženo da predoče odgovarajuće identifikacijske isprave radi utvrđivanja identiteta. Testiranju ne mogu pristupiti kandidati koji ne mogu dokazati identitet.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tvrđivanju identiteta kandidata, istim će biti podijeljena pitanja za provjeru znanja, sposobnosti i vještina koja su jednaka za sve kandidate. 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rijeme pisane provjere znanja nije dopušteno: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ristiti se bilo kakvom literaturom ili bilješkama,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ristiti mobitel ili druga komunikacijska sredstva,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puštati prostoriju u kojoj se vrši provjera znanja,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azgovarati s ostalim kandidatima ili na drugi način remetiti mir i red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kandidat postupa na nedopušteni prethodno opisani način bit će udaljen s testiranja, a njegov rezultat Komisija neće ni ocjenjivati, te će se smatrati da je kandidat povukao prijavu na javni natječaj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isija za provedbu javnog natječaja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ltomasovic</dc:creator>
  <dc:description/>
  <cp:keywords/>
  <dc:language>en-US</dc:language>
  <cp:lastModifiedBy>Ana Papić</cp:lastModifiedBy>
  <cp:lastPrinted>2021-08-02T13:50:00Z</cp:lastPrinted>
  <dcterms:modified xsi:type="dcterms:W3CDTF">2024-03-13T11:29:00Z</dcterms:modified>
  <cp:revision>33</cp:revision>
  <dc:subject/>
  <dc:title>REPUBLIKA HRVATSKA</dc:title>
</cp:coreProperties>
</file>